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5 December 2013</w:t>
        <w:tab/>
        <w:tab/>
        <w:tab/>
      </w:r>
      <w:r>
        <w:rPr>
          <w:b/>
          <w:color w:val="FF00FF"/>
          <w:sz w:val="18"/>
          <w:szCs w:val="18"/>
          <w:lang w:val="en-GB"/>
        </w:rPr>
        <w:t>http://www.maphistory.info/RedNamesAnon14th.doc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rPr>
          <w:b/>
          <w:b/>
          <w:color w:val="FF6600"/>
          <w:sz w:val="21"/>
          <w:szCs w:val="21"/>
          <w:lang w:val="en-GB"/>
        </w:rPr>
      </w:pPr>
      <w:r>
        <w:rPr>
          <w:b/>
          <w:color w:val="FF6600"/>
          <w:sz w:val="21"/>
          <w:szCs w:val="21"/>
          <w:lang w:val="en-GB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[</w:t>
      </w:r>
      <w:r>
        <w:rPr>
          <w:b/>
          <w:bCs/>
          <w:color w:val="800000"/>
          <w:sz w:val="21"/>
          <w:szCs w:val="21"/>
        </w:rPr>
        <w:t>amendments made, 26 November 2013, to the Lucca Chart information on each of the tables, including the addition of Nos 144a, 1043, 1270, 1283 &amp; 1325</w:t>
      </w:r>
      <w:r>
        <w:rPr>
          <w:sz w:val="21"/>
          <w:szCs w:val="21"/>
        </w:rPr>
        <w:t>]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GB"/>
        </w:rPr>
      </w:pPr>
      <w:r>
        <w:rPr>
          <w:b/>
          <w:color w:val="008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GB"/>
        </w:rPr>
      </w:pPr>
      <w:r>
        <w:rPr>
          <w:b/>
          <w:color w:val="008000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  <w:lang w:val="en-GB"/>
        </w:rPr>
        <w:t xml:space="preserve">Red Names noted first (?) on </w:t>
      </w:r>
      <w:r>
        <w:rPr>
          <w:b/>
          <w:sz w:val="32"/>
          <w:szCs w:val="32"/>
          <w:lang w:val="en-GB"/>
        </w:rPr>
        <w:t>Anonymous</w:t>
      </w:r>
      <w:r>
        <w:rPr>
          <w:b/>
          <w:color w:val="008000"/>
          <w:sz w:val="32"/>
          <w:szCs w:val="32"/>
          <w:lang w:val="en-GB"/>
        </w:rPr>
        <w:t xml:space="preserve"> 14th-century charts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GB"/>
        </w:rPr>
      </w:pPr>
      <w:r>
        <w:rPr>
          <w:b/>
          <w:color w:val="FF6600"/>
          <w:sz w:val="28"/>
          <w:szCs w:val="28"/>
          <w:lang w:val="en-GB"/>
        </w:rPr>
      </w:r>
    </w:p>
    <w:p>
      <w:pPr>
        <w:pStyle w:val="Normal"/>
        <w:rPr>
          <w:b/>
          <w:b/>
          <w:color w:val="FF6600"/>
          <w:sz w:val="28"/>
          <w:szCs w:val="28"/>
          <w:lang w:val="en-GB"/>
        </w:rPr>
      </w:pPr>
      <w:r>
        <w:rPr>
          <w:b/>
          <w:color w:val="FF660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>1. Listing</w:t>
        <w:tab/>
        <w:t>p.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>2. Totals</w:t>
        <w:tab/>
        <w:t>p.6</w:t>
      </w:r>
    </w:p>
    <w:p>
      <w:pPr>
        <w:pStyle w:val="Normal"/>
        <w:rPr>
          <w:b/>
          <w:b/>
          <w:color w:val="FF6600"/>
          <w:sz w:val="28"/>
          <w:szCs w:val="28"/>
          <w:lang w:val="en-GB"/>
        </w:rPr>
      </w:pPr>
      <w:r>
        <w:rPr>
          <w:b/>
          <w:color w:val="FF6600"/>
          <w:sz w:val="28"/>
          <w:szCs w:val="28"/>
          <w:lang w:val="en-GB"/>
        </w:rPr>
      </w:r>
    </w:p>
    <w:p>
      <w:pPr>
        <w:pStyle w:val="Normal"/>
        <w:rPr>
          <w:b/>
          <w:b/>
          <w:color w:val="FF6600"/>
          <w:sz w:val="28"/>
          <w:szCs w:val="28"/>
          <w:lang w:val="en-GB"/>
        </w:rPr>
      </w:pPr>
      <w:r>
        <w:rPr>
          <w:b/>
          <w:color w:val="FF6600"/>
          <w:sz w:val="28"/>
          <w:szCs w:val="28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¬¬¬¬¬¬¬¬¬¬¬¬¬¬¬¬¬¬¬¬¬¬¬¬¬¬¬¬¬¬¬¬¬¬¬¬¬¬¬¬¬¬¬¬¬¬¬¬¬¬¬¬¬¬¬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sz w:val="22"/>
          <w:szCs w:val="22"/>
          <w:lang w:val="en-GB"/>
        </w:rPr>
        <w:t xml:space="preserve">These tables are extracted from </w:t>
      </w:r>
      <w:r>
        <w:rPr>
          <w:b/>
          <w:sz w:val="22"/>
          <w:szCs w:val="22"/>
        </w:rPr>
        <w:t>http://www.maphistory.info/RedNamesSummaryTable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This in turn was based on three Microsoft World tables that comprise the original detailed analysi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http://www.maphistory.info/RedNamesAnalysisTo1400.</w:t>
      </w:r>
      <w:r>
        <w:rPr>
          <w:b/>
          <w:color w:val="993366"/>
          <w:sz w:val="22"/>
          <w:szCs w:val="22"/>
          <w:lang w:val="en-GB"/>
        </w:rPr>
        <w:t>doc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fr-FR"/>
        </w:rPr>
        <w:t>http://www.maphistory.info/RedNamesAnalysisUpTo1450.</w:t>
      </w:r>
      <w:r>
        <w:rPr>
          <w:b/>
          <w:color w:val="993366"/>
          <w:sz w:val="22"/>
          <w:szCs w:val="22"/>
          <w:lang w:val="fr-FR"/>
        </w:rPr>
        <w:t>doc</w:t>
      </w:r>
      <w:r>
        <w:rPr>
          <w:b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>http://www.maphistory.info/RedNamesAnalysis1450Onwards.</w:t>
      </w:r>
      <w:r>
        <w:rPr>
          <w:b/>
          <w:color w:val="993366"/>
          <w:sz w:val="22"/>
          <w:szCs w:val="22"/>
          <w:lang w:val="fr-FR"/>
        </w:rPr>
        <w:t>doc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There is a comprehensive place-name listing (i.e. including those in black) in an EXCEL spreadsheet: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the accompanying essay see </w:t>
      </w:r>
      <w:r>
        <w:rPr>
          <w:b/>
          <w:sz w:val="22"/>
          <w:szCs w:val="22"/>
        </w:rPr>
        <w:t>http://www.maphistory.info/RedNamesCommentary.html</w:t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color w:val="008080"/>
          <w:sz w:val="22"/>
          <w:szCs w:val="22"/>
        </w:rPr>
        <w:t>For other pages on Red Names</w:t>
      </w:r>
      <w:r>
        <w:rPr>
          <w:sz w:val="22"/>
          <w:szCs w:val="22"/>
        </w:rPr>
        <w:t xml:space="preserve">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1. Listing of Red Names noted first (?) on Anonymous 14th-century charts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e default sort is geographical.  To see the red names associated with each anonymous chartmaker, sort on Column 12 ('Pujades</w:t>
      </w:r>
    </w:p>
    <w:p>
      <w:pPr>
        <w:pStyle w:val="Normal"/>
        <w:rPr/>
      </w:pPr>
      <w:r>
        <w:rPr>
          <w:sz w:val="22"/>
          <w:szCs w:val="22"/>
          <w:lang w:val="en-GB"/>
        </w:rPr>
        <w:t>Number (or named work)'). To return to the geographical sequence sort on Column 1 ['Number'] and finally Column 2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82"/>
        <w:gridCol w:w="269"/>
        <w:gridCol w:w="1662"/>
        <w:gridCol w:w="2077"/>
        <w:gridCol w:w="331"/>
        <w:gridCol w:w="331"/>
        <w:gridCol w:w="612"/>
        <w:gridCol w:w="613"/>
        <w:gridCol w:w="1182"/>
        <w:gridCol w:w="620"/>
        <w:gridCol w:w="801"/>
        <w:gridCol w:w="1413"/>
        <w:gridCol w:w="488"/>
        <w:gridCol w:w="473"/>
        <w:gridCol w:w="331"/>
        <w:gridCol w:w="1140"/>
        <w:gridCol w:w="598"/>
        <w:gridCol w:w="488"/>
        <w:gridCol w:w="488"/>
        <w:gridCol w:w="331"/>
        <w:gridCol w:w="331"/>
        <w:gridCol w:w="488"/>
      </w:tblGrid>
      <w:tr>
        <w:trPr>
          <w:trHeight w:val="24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'Lo Compasso da navigare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 between first seen i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ppro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AN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uja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 na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US WOR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ame from... (approximate dat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icted by place of producti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que / rare / intermitt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ign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hen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 in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eri</w:t>
            </w:r>
            <w:r>
              <w:rPr>
                <w:sz w:val="20"/>
                <w:szCs w:val="20"/>
              </w:rPr>
              <w:t xml:space="preserve"> last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Homem</w:t>
            </w:r>
            <w:r>
              <w:rPr>
                <w:sz w:val="20"/>
                <w:szCs w:val="20"/>
              </w:rPr>
              <w:t xml:space="preserve"> last 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at beginning &amp; en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throughou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in  </w:t>
            </w:r>
            <w:r>
              <w:rPr>
                <w:b/>
                <w:sz w:val="20"/>
                <w:szCs w:val="20"/>
              </w:rPr>
              <w:t>BLACK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1]. ATLANTI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FRAN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bour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bor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FRAN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SP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ta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tari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esques Atel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aele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 / erd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s----m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vilé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villa / bell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fr-FR"/>
              </w:rPr>
            </w:pPr>
            <w:r>
              <w:rPr>
                <w:b/>
                <w:color w:val="99CC00"/>
                <w:sz w:val="20"/>
                <w:szCs w:val="20"/>
                <w:lang w:val="fr-FR"/>
              </w:rPr>
              <w:t>1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te crosi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i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er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18"/>
                <w:szCs w:val="18"/>
              </w:rPr>
              <w:t>4. SPAIN &amp; PORT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S. Vicen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 de s.vicenzo </w:t>
            </w:r>
            <w:r>
              <w:rPr>
                <w:b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8"/>
                <w:szCs w:val="18"/>
              </w:rPr>
              <w:t xml:space="preserve">[2].  MED. IBERI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to  S.ITAL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5 PORT &amp; SP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o / farao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, C 9bi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SP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. Feliu de Guixol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eli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mo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mos / pesamar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. FRAN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liure / C. Collioure 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li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d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bi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 gili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 ITA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N.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enz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s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l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r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r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mo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m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n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vecch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 vec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stu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aetta d']</w:t>
            </w:r>
            <w:r>
              <w:rPr>
                <w:iCs/>
                <w:sz w:val="20"/>
                <w:szCs w:val="20"/>
              </w:rPr>
              <w:t>astura / sto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ci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ITA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S.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n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nt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f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st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astro / paneca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e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i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 ITA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?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3].    ADRIATIC &amp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&amp; MORE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ITA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S.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onto / Zapponeta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anto / xibanto / espu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e / termin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9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 ITA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N.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ol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o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 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l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ll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or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ort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5/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 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6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>13.     ISTRIA    &amp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fr-FR"/>
              </w:rPr>
              <w:t>DALMAT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olfo di Tries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g. de tri</w:t>
            </w:r>
            <w:r>
              <w:rPr>
                <w:sz w:val="20"/>
                <w:szCs w:val="20"/>
              </w:rPr>
              <w:t>est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g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/C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distria (Koper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cauo d'] istr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 Iv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joan [de la tunba]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/C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, C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n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caruer / quar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 (Trogir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[g]u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issa (Omi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mis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ne/Corto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i Naren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naren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ari (Bar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ua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lcigno (Ulcin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ig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 ALB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r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velo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/A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ri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ntro / prota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./P-W, C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8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 GREE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pakto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panto / nepanto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 GREE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ea / Peloponnes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as / pari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apan (Ak. Tainar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. / malea] matap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 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tona chart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A]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 GREE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Atho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santo (Athos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os Orfano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ssa / caram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/Ca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7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uma (R.</w:t>
            </w:r>
            <w:r>
              <w:rPr>
                <w:sz w:val="20"/>
                <w:szCs w:val="20"/>
              </w:rPr>
              <w:t xml:space="preserve"> Strim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romo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5-</w:t>
            </w:r>
            <w:r>
              <w:rPr>
                <w:sz w:val="20"/>
                <w:szCs w:val="20"/>
              </w:rPr>
              <w:t>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9bis ?, A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a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poli               }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 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Lagos (Karagach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peroza / cossa / carox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./Corn./Luc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/Corn/Luc/A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04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 Mákr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mac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ca /Dulce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4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. THRA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urkey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[5]. BLACK SE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. BLACK SE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&amp; north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lu (Akhelo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xalle / lasidio / asill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25-</w:t>
            </w:r>
            <w:r>
              <w:rPr>
                <w:sz w:val="20"/>
                <w:szCs w:val="20"/>
              </w:rPr>
              <w:t>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9bis 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N.Isra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Kaliak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ac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C 9bi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l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avo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uard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st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gulskiy lim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 l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ako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de louo / bou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3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 BLACK SE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rimea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klav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bar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7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. BLACK SE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>north &amp;east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ski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r / lotal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ta Gelendzi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lacha / maurolor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ub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e susacha / zorzuqu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á Nechepsukh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ba zech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4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. BLACK SE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m burn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na / no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ilmark nehr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limon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ca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28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a (Gherzeh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aros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kavag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B]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. MARM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Asia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3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sz w:val="20"/>
                <w:szCs w:val="20"/>
              </w:rPr>
              <w:t xml:space="preserve">[ni]comidia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 Ca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cyleum (Eskel lima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chil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adion (Uluba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i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g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/A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zipa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equia / pefet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6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 ASIA MIN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kö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>[6]   S. ASIA MIN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color w:val="FF00FF"/>
                <w:sz w:val="16"/>
                <w:szCs w:val="16"/>
              </w:rPr>
              <w:t>&amp;  E. MEDIT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. ASIA MIN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cus (Marmari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s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steloryz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ru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./Bec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k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ahil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pol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9, Corb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f R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eff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o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lo]mall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mist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armen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8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26.              EAS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MEDITERRANE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ï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/A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kel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o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7].       NORT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FR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. EGYP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of al-Aris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lariss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no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t./Side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l Burull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rul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yah ash-Sari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rio / storione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/Corb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j al-Ara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larab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Kanay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raso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./Mar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u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alberto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bis/A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. LIBY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al-T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rasaot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Ami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rasaoce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6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bi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mer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a al-'Uway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becha 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bis/A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Ramla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de lara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ra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ura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n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6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. TUNIS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ira Jerb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e jerb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q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fachis </w:t>
            </w:r>
            <w:r>
              <w:rPr>
                <w:b/>
                <w:sz w:val="20"/>
                <w:szCs w:val="20"/>
              </w:rPr>
              <w:t xml:space="preserve">(*)   #= </w:t>
            </w:r>
            <w:r>
              <w:rPr>
                <w:sz w:val="20"/>
                <w:szCs w:val="20"/>
              </w:rPr>
              <w:t>repea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 ALGE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ll / auc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isa./C4/Luc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77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. MOROCC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hafarina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far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79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r / cric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se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C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xma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50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F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F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 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en-GB"/>
        </w:rPr>
      </w:pPr>
      <w:r>
        <w:rPr>
          <w:b/>
          <w:bCs/>
          <w:color w:val="008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ab/>
        <w:tab/>
        <w:tab/>
        <w:tab/>
        <w:t>Totals sheet for Red Names noted first (?) on Anonymous 14th-century charts follows</w:t>
      </w:r>
      <w:r>
        <w:br w:type="page"/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ab/>
        <w:tab/>
        <w:t>2. Totals of Red Names noted first (?) on Anonymous 14th-century charts</w:t>
      </w:r>
    </w:p>
    <w:p>
      <w:pPr>
        <w:pStyle w:val="Normal"/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[alterations made on 26 November 2013 to the Lucca chart figures]</w:t>
      </w:r>
    </w:p>
    <w:p>
      <w:pPr>
        <w:pStyle w:val="Normal"/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</w:r>
    </w:p>
    <w:tbl>
      <w:tblPr>
        <w:tblW w:w="1162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47"/>
        <w:gridCol w:w="1637"/>
        <w:gridCol w:w="687"/>
        <w:gridCol w:w="701"/>
        <w:gridCol w:w="883"/>
        <w:gridCol w:w="661"/>
        <w:gridCol w:w="544"/>
        <w:gridCol w:w="883"/>
        <w:gridCol w:w="883"/>
        <w:gridCol w:w="544"/>
        <w:gridCol w:w="1065"/>
        <w:gridCol w:w="1065"/>
        <w:gridCol w:w="1124"/>
      </w:tblGrid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m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>added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Re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nam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to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en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e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es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en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i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squ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ariou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itis 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elli-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Venetian)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jades num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9bi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1 &amp; 12a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roximate  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-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-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-1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-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Red nam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228</w:t>
            </w:r>
          </w:p>
        </w:tc>
      </w:tr>
      <w:tr>
        <w:trPr>
          <w:trHeight w:val="2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 seen on any dated cha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o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o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o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o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orto / Dulce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e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iga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iga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an Atl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ca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ca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n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old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iati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se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cas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i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 </w:t>
            </w:r>
            <w:r>
              <w:rPr>
                <w:b/>
                <w:color w:val="3366FF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all of the red names on the Lucca chart are faint and four of them are illegible; these may be uniqu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lue column considers only names that appear on dated works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 the earliest Vesconte coverage (1311 for the central and eastern region or 1313 for the remainder), i.e. the so-called 'Foundation Names'. Otherwise, red names on unsigned works are listed if they might precede the first dated inst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red names appeared on more than one early Anonymous work and so are double-counted</w:t>
      </w:r>
    </w:p>
    <w:sectPr>
      <w:type w:val="nextPage"/>
      <w:pgSz w:orient="landscape" w:w="15840" w:h="12240"/>
      <w:pgMar w:left="170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5:00Z</dcterms:created>
  <dc:creator>fujitsu</dc:creator>
  <dc:description/>
  <dc:language>en-US</dc:language>
  <cp:lastModifiedBy>oem</cp:lastModifiedBy>
  <cp:lastPrinted>2013-08-26T15:23:00Z</cp:lastPrinted>
  <dcterms:modified xsi:type="dcterms:W3CDTF">2013-12-05T20:13:00Z</dcterms:modified>
  <cp:revision>22</cp:revision>
  <dc:subject/>
  <dc:title>Toponymy Template</dc:title>
</cp:coreProperties>
</file>